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203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4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рыкушина Дениса Александровича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4.06.2025 Брыкушин Д.А., проживая по адресу: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87710 от 06.03.2025, вступившему в законную силу 26.04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Брыкушин Д.А., проживая по адресу: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87710 от 06.03.2025, вступившему в законную силу 26.04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87710 от 06.03.2025, вступившему в законную силу 26.04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рыкушина Дениса Александ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1.08.2025 с 17 час. 3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